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раметры бюдж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менского городского округа на 2018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сравнении с бюджетами других муниципальных образов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рдл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тыс. руб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51"/>
        <w:gridCol w:w="1701"/>
        <w:gridCol w:w="1347"/>
        <w:gridCol w:w="1913"/>
        <w:gridCol w:w="1347"/>
        <w:gridCol w:w="1914"/>
        <w:gridCol w:w="1347"/>
        <w:gridCol w:w="1541"/>
        <w:gridCol w:w="136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ский городской ок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бюджета Каменского 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туринский городской ок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бюджета Каменского 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битское муниципальное 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бюджета Каменского 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нский городской ок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бюджета Каменского ГО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 35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4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 83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53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17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2,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35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4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 12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82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17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2,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(тыс. чел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9:00Z</dcterms:created>
  <dc:creator>Pavel1</dc:creator>
  <dc:description/>
  <dc:language>en-US</dc:language>
  <cp:lastModifiedBy>Pavel1</cp:lastModifiedBy>
  <dcterms:modified xsi:type="dcterms:W3CDTF">2018-08-28T10:29:00Z</dcterms:modified>
  <cp:revision>2</cp:revision>
  <dc:subject/>
  <dc:title/>
</cp:coreProperties>
</file>